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аботодатели, работ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аратовской области по данным статистики в последние годы фиксируются одни из самых низких показателей уровня производственного травматизма и профессиональной заболеваемости в Приволжском федеральном округе. Однако, смертельные случаи на производстве чаще всего встречаются в строительной, транспортной отраслях, на обрабатывающих производствах, в сельском хозяйстве. Основными причинами производственного травматизма становятся, как правило, неправильная организация работ по охране труда на предприятии и пренебрежение самими работниками необходимыми мерами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аспространенных источников профессиональных рисков остаются работы в колодцах. Несмотря на проводимую работу по предупреждению производственного травматизма, продолжают происходить трагические случаи с работниками при выполнении работ, в том числе и в колодцах. Основная причина – неприменение средств индивидуаль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занятости, труда и миграции Саратовской области обращ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ботодател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ребованием усилить контроль за применением работниками средств индивидуальной защи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ботник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зывом соблюдать требования охран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й карте профессиональных рисков содержатся типичные для выделенной сферы деятельности опасные факторы и предлагаются меры по управлению рис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инистерство занятости, труд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миграции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занятости, труда и миграции Саратовской области Государственная инспекция труда в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е областное объединение организаций профсоюзов «Федерация профсоюзных организаций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МФ ФГБУ «ВНИИ труда» Минтруд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ПП «Саратов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П «Энгельс-Водоканал»</w:t>
      </w:r>
    </w:p>
    <w:p>
      <w:pPr>
        <w:sectPr>
          <w:type w:val="nextPage"/>
          <w:pgSz w:w="11906" w:h="16838"/>
          <w:pgMar w:left="567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рабочего места на значительной глубине относительно поверхности земли несет в себе множество рисков. Работа на сетях водоснабжения и канализации, связанная со спуском в колодцы, резервуары и другие емкостные сооружения, должна выполняться бригадой, состоящей не менее чем из 3 работников, двое из которых  должны находиться вне емкостного сооружения и непрерывно наблюдать за работающим внутри емкостного сооружения, страхуя его. Конец страхующего каната от страховочной привязи работающего внутри емкостного сооружения работника должен находиться в руках одного из наблюдающ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</wp:posOffset>
            </wp:positionH>
            <wp:positionV relativeFrom="paragraph">
              <wp:posOffset>114300</wp:posOffset>
            </wp:positionV>
            <wp:extent cx="5627370" cy="3658870"/>
            <wp:effectExtent l="0" t="0" r="0" b="0"/>
            <wp:wrapTight wrapText="bothSides">
              <wp:wrapPolygon edited="0">
                <wp:start x="-27" y="0"/>
                <wp:lineTo x="-27" y="21150"/>
                <wp:lineTo x="21600" y="2115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й фак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ри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и мероприятия направленные на предотвращение рис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ые струи высокого давления (при использовании механизм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механическое воздействие струей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воздействие сорванными деталями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ы в  шланг только после его заправки в коллект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 время работы КО-512 в колодце не должны находиться 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и воды из трубопровод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ожо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пробок в вышерасположенном колод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тие задвижек на водопрово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 за РМ и страховка работ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невозможности остановить течь, использовать нас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едить за уровнем воды в колод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252730</wp:posOffset>
            </wp:positionV>
            <wp:extent cx="6376035" cy="4923155"/>
            <wp:effectExtent l="0" t="0" r="0" b="0"/>
            <wp:wrapTight wrapText="bothSides">
              <wp:wrapPolygon edited="0">
                <wp:start x="-24" y="0"/>
                <wp:lineTo x="-24" y="21669"/>
                <wp:lineTo x="21721" y="21669"/>
                <wp:lineTo x="21721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7" b="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щие предметы и инструмент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вание крышек люков специальными ключ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ие от края  люка инструмента, материалов и п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решетки на люк колод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для спуска (подъема) груза стандартных  П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рещается  стоять под грузом при его спуске (подъем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менение СИЗ ног  и голов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 и ведра, для спуска  инструмента в колодец, держать на расстоянии не менее 1 метра от горловины колод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едить за  случайным падением предметов в колодец  во время работ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8805</wp:posOffset>
            </wp:positionH>
            <wp:positionV relativeFrom="paragraph">
              <wp:posOffset>183515</wp:posOffset>
            </wp:positionV>
            <wp:extent cx="3295650" cy="47498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М на значительной глубин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дение работника в колод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типовых страховочных сист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ждение люка колодца щит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 решетки на люк колод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епление верхнего конца лестницы за лю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площадки вокруг люка колодца от льда, наледи, сне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а знаков безопас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нение СИЗ головы, кожи, ног, ру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людение за РМ и страховка работ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рить наличие и прочность скоб или лестниц для спуска в колодец. Рабочий, спускающийся в колодец, должен надеть пояс с лямками, надежно закрепленный предохранительной веревкой, длина которой должна быть на 2 м  больше глубины колодц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</wp:posOffset>
            </wp:positionH>
            <wp:positionV relativeFrom="paragraph">
              <wp:posOffset>181610</wp:posOffset>
            </wp:positionV>
            <wp:extent cx="5627370" cy="399161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освещенность рабочей зо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Падение работника в колоде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освещение участка работ, рабочих мест, проездов и подходов к ни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налобные фонари, фонари во взрывозащищенном исполнении и переносные аккумуляторные лампы напряжением не выше 12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</wp:posOffset>
            </wp:positionH>
            <wp:positionV relativeFrom="paragraph">
              <wp:posOffset>147320</wp:posOffset>
            </wp:positionV>
            <wp:extent cx="6281420" cy="4438650"/>
            <wp:effectExtent l="0" t="0" r="0" b="0"/>
            <wp:wrapTight wrapText="bothSides">
              <wp:wrapPolygon edited="0">
                <wp:start x="-41" y="0"/>
                <wp:lineTo x="-41" y="21500"/>
                <wp:lineTo x="21765" y="21500"/>
                <wp:lineTo x="21765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става газовоздушной среды в колодце (пониженное содержание кислорода, токсичные газы, взрывоопасые смеси газов и д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газами (удушье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повреждения от взрыва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ожог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ушье от недостатка кислорода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в следствие потери созн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состава газовой среды на РМ с применением г/а «Ока-92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ие газа из колодца путем естественного или принудительного  вентил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СИЗ органов дых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рывы в работе каждые 15  мину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людение за РМ и страховка работника. Проветрить, путем открывания люков соседних колодцев, затопление водой, естественного проветри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о спуском в колодцы, камеры должны выполняться бригадой, состоящей не менее чем из трех челов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-177165</wp:posOffset>
            </wp:positionV>
            <wp:extent cx="4684395" cy="363410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ые микроорганизмы и яйца гельминтов в сточных вода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а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лер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СИЗ кожи, рук, н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для рук дезинфицирующих защи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7260</wp:posOffset>
            </wp:positionH>
            <wp:positionV relativeFrom="paragraph">
              <wp:posOffset>30480</wp:posOffset>
            </wp:positionV>
            <wp:extent cx="5036820" cy="6467475"/>
            <wp:effectExtent l="0" t="0" r="0" b="0"/>
            <wp:wrapTight wrapText="bothSides">
              <wp:wrapPolygon edited="0">
                <wp:start x="-58" y="0"/>
                <wp:lineTo x="-58" y="21450"/>
                <wp:lineTo x="21835" y="21450"/>
                <wp:lineTo x="21835" y="0"/>
                <wp:lineTo x="-5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31"/>
        <w:gridCol w:w="2647"/>
        <w:gridCol w:w="1673"/>
        <w:gridCol w:w="28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-транспортное происшеств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ческие повреждения от наезда транспортного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изводства работ в условиях уличного движения необходимо оградить. Ограждать колодцы надлежит следующим образ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при кратковременных работах днем устанавливают переносные дорожные предупреждающие знаки в виде плоского треугольника, окрашенного в белый цвет и окаймленного красной полоской, ночью - прикреплять к треногам сигнальные фонари красного цве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ыставить перед производством работ по ходу движения  городского трансп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 перекрестке знаки устанавливают с каждой стороны движения транспор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147955</wp:posOffset>
            </wp:positionV>
            <wp:extent cx="5295900" cy="3691255"/>
            <wp:effectExtent l="0" t="0" r="0" b="0"/>
            <wp:wrapTight wrapText="bothSides">
              <wp:wrapPolygon edited="0">
                <wp:start x="-29" y="0"/>
                <wp:lineTo x="-29" y="21695"/>
                <wp:lineTo x="21482" y="21695"/>
                <wp:lineTo x="21482" y="0"/>
                <wp:lineTo x="-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26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1:00Z</dcterms:created>
  <dc:creator>user</dc:creator>
  <dc:description/>
  <cp:keywords/>
  <dc:language>en-US</dc:language>
  <cp:lastModifiedBy>Елена</cp:lastModifiedBy>
  <cp:lastPrinted>2018-10-04T11:18:00Z</cp:lastPrinted>
  <dcterms:modified xsi:type="dcterms:W3CDTF">2019-10-08T11:50:00Z</dcterms:modified>
  <cp:revision>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70000000000010282310207f7000400038000</vt:lpwstr>
  </property>
</Properties>
</file>